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0</wp:posOffset>
            </wp:positionH>
            <wp:positionV relativeFrom="paragraph">
              <wp:posOffset>-9525</wp:posOffset>
            </wp:positionV>
            <wp:extent cx="2752725" cy="187896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Web"/>
        <w:spacing w:before="280" w:after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Web"/>
        <w:spacing w:before="280" w:after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  <w:szCs w:val="48"/>
        </w:rPr>
      </w:pPr>
      <w:r>
        <w:rPr>
          <w:rFonts w:cs="Tahoma" w:ascii="Tahoma" w:hAnsi="Tahoma"/>
          <w:b w:val="false"/>
          <w:bCs/>
          <w:sz w:val="36"/>
          <w:szCs w:val="48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Bibliothèque communale de Rochefort</w:t>
      </w:r>
    </w:p>
    <w:p>
      <w:pPr>
        <w:pStyle w:val="Heading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Avenue de Forest, 21</w:t>
      </w:r>
    </w:p>
    <w:p>
      <w:pPr>
        <w:pStyle w:val="Heading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5580 Rochefort</w:t>
      </w:r>
    </w:p>
    <w:p>
      <w:pPr>
        <w:pStyle w:val="Heading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ww.bibliotheque-rochefort.b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eures d’ouvertures :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undi de 9h00 à 12h00 et 15h00 à 19h00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ardi de 9h00 à 12h00 et 15h00 à 19h00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ercredi de 14h00 à 18h00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Jeudi : fermé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Vendredi de 14h00 à 18h00.</w:t>
      </w:r>
    </w:p>
    <w:p>
      <w:pPr>
        <w:pStyle w:val="Heading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150495</wp:posOffset>
            </wp:positionV>
            <wp:extent cx="577215" cy="83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Samedi de 9h00 à 13h00.</w:t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4215</wp:posOffset>
            </wp:positionH>
            <wp:positionV relativeFrom="paragraph">
              <wp:posOffset>83185</wp:posOffset>
            </wp:positionV>
            <wp:extent cx="1075055" cy="601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Heading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Bibliographie :</w:t>
      </w:r>
    </w:p>
    <w:p>
      <w:pPr>
        <w:pStyle w:val="Heading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Heading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Fonds </w:t>
      </w:r>
    </w:p>
    <w:p>
      <w:pPr>
        <w:pStyle w:val="NormalWeb"/>
        <w:keepNext w:val="true"/>
        <w:spacing w:before="238" w:after="240"/>
        <w:jc w:val="center"/>
        <w:rPr/>
      </w:pPr>
      <w:r>
        <w:rPr>
          <w:rFonts w:cs="Tahoma" w:ascii="Tahoma" w:hAnsi="Tahoma"/>
          <w:sz w:val="48"/>
        </w:rPr>
        <w:t>« </w:t>
      </w:r>
      <w:r>
        <w:rPr>
          <w:rFonts w:cs="Tahoma" w:ascii="Tahoma" w:hAnsi="Tahoma"/>
          <w:b/>
          <w:bCs/>
          <w:sz w:val="48"/>
        </w:rPr>
        <w:t>Transition Rochefort</w:t>
      </w:r>
      <w:r>
        <w:rPr>
          <w:rFonts w:cs="Tahoma" w:ascii="Tahoma" w:hAnsi="Tahoma"/>
          <w:sz w:val="48"/>
        </w:rPr>
        <w:t xml:space="preserve"> »</w:t>
      </w:r>
    </w:p>
    <w:p>
      <w:pPr>
        <w:pStyle w:val="NormalWeb"/>
        <w:spacing w:before="28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37160</wp:posOffset>
            </wp:positionV>
            <wp:extent cx="2209800" cy="220980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right="-193" w:hanging="0"/>
        <w:rPr/>
      </w:pPr>
      <w:r>
        <w:rPr/>
      </w:r>
    </w:p>
    <w:p>
      <w:pPr>
        <w:pStyle w:val="Heading"/>
        <w:rPr>
          <w:rFonts w:ascii="Tahoma" w:hAnsi="Tahoma" w:cs="Tahoma"/>
          <w:b w:val="false"/>
          <w:b w:val="false"/>
          <w:bCs/>
          <w:sz w:val="40"/>
        </w:rPr>
      </w:pPr>
      <w:r>
        <w:rPr>
          <w:rFonts w:cs="Tahoma" w:ascii="Tahoma" w:hAnsi="Tahoma"/>
          <w:b w:val="false"/>
          <w:bCs/>
          <w:sz w:val="40"/>
        </w:rPr>
        <w:t xml:space="preserve">Ouvrages disponibles à la bibliothèque communale </w:t>
      </w:r>
    </w:p>
    <w:p>
      <w:pPr>
        <w:sectPr>
          <w:type w:val="nextPage"/>
          <w:pgSz w:orient="landscape" w:w="16838" w:h="11906"/>
          <w:pgMar w:left="540" w:right="638" w:gutter="0" w:header="0" w:top="1079" w:footer="0" w:bottom="1078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de la Ville de Rochefort</w:t>
      </w:r>
    </w:p>
    <w:tbl>
      <w:tblPr>
        <w:tblW w:w="761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225"/>
        <w:gridCol w:w="1403"/>
        <w:gridCol w:w="67"/>
        <w:gridCol w:w="1273"/>
        <w:gridCol w:w="876"/>
      </w:tblGrid>
      <w:tr>
        <w:trPr/>
        <w:tc>
          <w:tcPr>
            <w:tcW w:w="3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itre</w:t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uteur</w:t>
            </w:r>
          </w:p>
        </w:tc>
        <w:tc>
          <w:tcPr>
            <w:tcW w:w="13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diteur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Date</w:t>
            </w:r>
          </w:p>
        </w:tc>
      </w:tr>
      <w:tr>
        <w:trPr/>
        <w:tc>
          <w:tcPr>
            <w:tcW w:w="3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trucs et astuces au jardin bio : récup, conseils, solutions pratiques</w:t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pret, Jacques</w:t>
            </w:r>
          </w:p>
        </w:tc>
        <w:tc>
          <w:tcPr>
            <w:tcW w:w="1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ture et progrès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s-nichoirs : pour les auxiliaires du jardinier bi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pret, Jacques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et progrè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griculture naturelle : théorie et pratique pour une philosophie ver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kuoka, Masanobu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y Trédani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re fruitier : comprendre, goûter, cultiver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lefroid, Fabrice d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et progrè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nomie au quotidien : cahier pratiqu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rand, Annie Jeann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ons du Terr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bio dans votre assiett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rbault, Snezana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me de carot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biodiversité et mo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ce, Hélène et Robert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me de carot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ons d’énergies : transition, mode d’emplo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omon, Thierry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es Su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ons de cap, changeons de Pac !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vé, José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rnativ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 tout peut s’effondrer : petit manuel de collapsologie à l’usage des générations présente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gne, Pabl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ompost… dans toute sa nobless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éatrice Biebuyck-Barbay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et progrè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onception bioclimatique : des maisons confortables et économes en neuf et en réhabilitation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gey, Samuel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 Vivan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ire écolo : pour une maison économe en énergi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oz, Michel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o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ire un four à pain : dans la maison ou dans le jardin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pitzer, Jan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lm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décroissance heureuse : la qualité de la vie ne dépend pas du PIB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lante, Maurizi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et progrè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u Sahara aux Cévennes : </w:t>
            </w:r>
            <w:r>
              <w:rPr>
                <w:sz w:val="22"/>
                <w:szCs w:val="22"/>
              </w:rPr>
              <w:t>itinéraire d’un homme au service de la Terre-Mèr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bhi, Pierr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in Mich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39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itre</w:t>
            </w:r>
          </w:p>
        </w:tc>
        <w:tc>
          <w:tcPr>
            <w:tcW w:w="147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uteur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diteur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Date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t détacher au natur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ulhiole, Mich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uc. 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 la sobriété heureus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bhi, Pier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es Su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re (comme) à la campagne : du rêve à la réalit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rawbridge, Dic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rous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vre ensemble autrement : </w:t>
            </w:r>
            <w:r>
              <w:rPr>
                <w:sz w:val="22"/>
                <w:szCs w:val="22"/>
              </w:rPr>
              <w:t>écovillages, écoquartiers, habitat group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Erm, Pasc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m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re habitat natur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loy, Cla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me de Carot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éro déche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son, Bé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arèn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761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1467"/>
        <w:gridCol w:w="1358"/>
        <w:gridCol w:w="780"/>
      </w:tblGrid>
      <w:tr>
        <w:trPr/>
        <w:tc>
          <w:tcPr>
            <w:tcW w:w="40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itre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uteur</w:t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diteur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Date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x petites grain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th Brow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m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rain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en Robbin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onflex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 p’tit potager bi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èle Schulthes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te plume de carot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otager de lil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on, Luc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élan Ve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ragoût pour la Ter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piat, Mar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et progrè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ez-vous planter des haricots verts ?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rice Gach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zo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ecret du pot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 Fouccrou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a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jours rien ?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an Voltz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ergu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jour, une grai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e Neve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Heading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08915</wp:posOffset>
                </wp:positionV>
                <wp:extent cx="352425" cy="419100"/>
                <wp:effectExtent l="70485" t="22225" r="825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9040"/>
                        </a:xfrm>
                        <a:prstGeom prst="upArrow">
                          <a:avLst>
                            <a:gd name="adj1" fmla="val 50000"/>
                            <a:gd name="adj2" fmla="val 29724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ed7d31" stroked="t" o:allowincell="f" style="position:absolute;margin-left:183.75pt;margin-top:16.45pt;width:27.7pt;height:32.95pt;mso-wrap-style:none;v-text-anchor:middle" type="_x0000_t68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orient="landscape" w:w="16838" w:h="11906"/>
          <w:pgMar w:left="540" w:right="638" w:gutter="0" w:header="0" w:top="1079" w:footer="0" w:bottom="719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Fonds Transition Jeunesse</w:t>
      </w:r>
    </w:p>
    <w:tbl>
      <w:tblPr>
        <w:tblW w:w="761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19"/>
        <w:gridCol w:w="1467"/>
        <w:gridCol w:w="8"/>
        <w:gridCol w:w="1252"/>
        <w:gridCol w:w="105"/>
        <w:gridCol w:w="780"/>
      </w:tblGrid>
      <w:tr>
        <w:trPr/>
        <w:tc>
          <w:tcPr>
            <w:tcW w:w="40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itre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uteur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diteur</w:t>
            </w:r>
          </w:p>
        </w:tc>
        <w:tc>
          <w:tcPr>
            <w:tcW w:w="88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Date</w:t>
            </w:r>
          </w:p>
        </w:tc>
      </w:tr>
      <w:tr>
        <w:trPr/>
        <w:tc>
          <w:tcPr>
            <w:tcW w:w="40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art du colibri : l’espèce humaine face à son devenir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bhi, Pierre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ons de l’Aube</w:t>
            </w:r>
          </w:p>
        </w:tc>
        <w:tc>
          <w:tcPr>
            <w:tcW w:w="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ermaculture dans un petit jardi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orster, Ku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lmer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14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t traité de la décroissance serei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ouche, Ser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e et une nuit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ites conserves d’une ferme bi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bin, Pa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lag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 Rabhi : le chant de la ter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ier, Rach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Table Rond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ager en carrés : le guide comple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ucotel, Kar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S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15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ludes à la transition : Pourquoi changer le monde ?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ud, Christi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g de la Terr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ers pas en permaculture : 50 projets et solutions pour le jardin et la mai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s, Ro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erelle Ec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re du lait biologique : Conversion et témoignag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re,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gr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re ses graines bio : légumes, fleurs et aromatiqu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é, Christi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 Vivan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uire ses semences pour le jardin : </w:t>
            </w:r>
            <w:r>
              <w:rPr>
                <w:sz w:val="22"/>
                <w:szCs w:val="22"/>
              </w:rPr>
              <w:t>Légumes, herbes aromatiques, fleurs sauvages ou cultivé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ner, Marli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lag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périté sans croissance : la transition vers une économie durab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son, Ti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Boeck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colter ses propres semences : manuel de culture de graines légumièr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s, Fran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et progrè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nover en basse consommation : hommes, habitat, environnem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rgeois, Matthie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Inédi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rucher durable : guide pratique de l’apiculture d’aujourd’hu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ondet, Je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mer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erre en bi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e,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et progrè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ol, la terre et les champs : pour retrouver une agriculture sai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rguignon, Clau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g de la Terr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terre… du sol au plafond : utiliser l'argile en autoconstruc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s, Herv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et progrè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0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itre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uteur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diteur</w:t>
            </w:r>
          </w:p>
        </w:tc>
        <w:tc>
          <w:tcPr>
            <w:tcW w:w="88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Date</w:t>
            </w:r>
          </w:p>
        </w:tc>
      </w:tr>
      <w:tr>
        <w:trPr/>
        <w:tc>
          <w:tcPr>
            <w:tcW w:w="40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appées vertes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ruc, Lionel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 Vivante</w:t>
            </w:r>
          </w:p>
        </w:tc>
        <w:tc>
          <w:tcPr>
            <w:tcW w:w="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école du colibri : la pédagogie de la coopér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oux, Isabel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es Sud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 écoles qui rendent nos enfants heureux : pédagogies et méthodes pour éduquer à la jo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iani, Antonel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es Sud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oge du génie créateur de la société civi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bhi, Pier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es Sud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e, changeons de cap : scénario pour une France durab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oir, Didi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 Vivan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 je ne suis jamais allé à l’école : histoire d’une enfance heureus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rn, Andr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es Sud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étrange silence des abeill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dieu, Vinc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in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re écovoyageu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ce, Robe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me de carot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riquer soi-même ses fromages bio : et autres utilisations maison du lait cr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t, Franc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et progrè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teur 4 : deux fois plus de bien-être en consommant deux fois moins de ressourc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on Weizsäcker, Ern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 Vivan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erme des enfants : une pédagogie de la bienveilla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quet-Rabhi, Soph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es Sud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in du tout-voitu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hez, Frédéri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es Sud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îcheur sans clim’ : le guide des alternatives écologiqu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omon, Thier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 Vivan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ardien du feu : message de sagesse des peuples traditionnel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bhi, Pier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in Michel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oût du sauvage : une vie de complicité avec la natu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egassy, Ru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tes Sud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15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ines de permacultu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tiefield, Patric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sserelle Ec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rand ménage : mes recettes pour une maison propre naturellem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f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flor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0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itre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uteur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diteur</w:t>
            </w:r>
          </w:p>
        </w:tc>
        <w:tc>
          <w:tcPr>
            <w:tcW w:w="88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Date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de du nouveau jardinage du sol : sans travail du sol, sur couvertures et composts végétau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tner, Dominiq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s et Techniques agricole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uide pratique du potager en carrés : tout pour planifier et cultiv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ageleisen, Anne-Mar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lmer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011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te à la tout-puissance des banques : pour un système monétaire durab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lte,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dile Jacob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12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s changent le monde : 1001 initiatives de transi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pkins, Ro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uil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isolation thermique écologique : conception, matériaux, mise en œuv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a, Jean-Pier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 Vivan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diner autrem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Batut, Virgin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me de carot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crée mes savons au naturel : l’art de la savonnerie à froi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allier, Jean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 Vivan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fabrique mes produits ménagers : et mon shampooing et mon sav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ant, Laetit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 Vivan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paille mes cultures : moins d’arrosages, moins d’herbes indésirables, des légumes tout propr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lerc, Blais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 Vivan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prépare mes potions pour le jardin : purins, badigeons, traitemen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ouge-Déjean, Brigit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 Vivan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recycle : stop au gâch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nin, Sabi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ic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réussis mon compost et lombricompos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, Ludovi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 Vivan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réussis mes plants du premier coup : pour un potager autonome et producti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pouge-Déjéan, Brigitt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 Vivan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sème des engrais ver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, Pas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 Vivan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légumes en hiver : produire en abondance, même sous la nei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man, Elio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es Sud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limites de la croissance (dans un monde fini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dows, Donel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e de l’échiquier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itre</w:t>
            </w:r>
          </w:p>
        </w:tc>
        <w:tc>
          <w:tcPr>
            <w:tcW w:w="1494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uteur</w:t>
            </w:r>
          </w:p>
        </w:tc>
        <w:tc>
          <w:tcPr>
            <w:tcW w:w="13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diteur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t>Date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er et abriter les insectes au jardin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ouy, Vincent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achaux et Niestl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ger local : s’approvisionner et produire ensemble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ionel Astruc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es Su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ifeste pour la terre et l’humanisme : pour une insurrection des consciences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bhi, Pierr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es Su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el de culture sur butte : une démarche permaculturelle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lner, Richard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el de transition : de la dépendance au pétrole à la résilience locale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pkins, Rob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sociét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 manuel des jardins agroécologiques : soigner la terre, mieux nourrir les hommes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 &amp; Humanism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es Su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 marchands de doute : </w:t>
            </w:r>
            <w:r>
              <w:rPr>
                <w:sz w:val="22"/>
                <w:szCs w:val="22"/>
              </w:rPr>
              <w:t>ou comment une poignée de scientifiques ont masqué la vérité sur des enjeux de société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skes, Naom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ons le Pommi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million de révolutions tranquilles : travail, environnement, santé, argent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ier, Bénédict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liens qui libèr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onde a-t-il un sens ?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t, </w:t>
            </w:r>
            <w:r>
              <w:rPr>
                <w:sz w:val="20"/>
                <w:szCs w:val="20"/>
              </w:rPr>
              <w:t>Jean-Mari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y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 enfant et moi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ndel, Charlott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me de carot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s monnaies locales complémentaires : </w:t>
            </w:r>
            <w:r>
              <w:rPr>
                <w:sz w:val="22"/>
                <w:szCs w:val="22"/>
              </w:rPr>
              <w:t>pourquoi, comment ?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udder, Philipp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ves Mich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 potager produira tout l’hiver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wding, Charle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lag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ssori, Freinet, Steiner : une école différente pour mon enfant ?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ud, Marie-Laur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h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re poison quotidien : </w:t>
            </w:r>
            <w:r>
              <w:rPr>
                <w:sz w:val="22"/>
                <w:szCs w:val="22"/>
              </w:rPr>
              <w:t>la responsabilité de l’industrie chimique dans l’épidémie des maladies chroniques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in, Marie-Dominiqu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découver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urrir l’Europe en temps de crise : vers des systèmes alimentaires résilients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gne, Pablo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et progrè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ole de terre : une initiation africaine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bhi, Pierr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 Mich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2:00Z</dcterms:created>
  <dc:creator>ACCUEIL</dc:creator>
  <dc:description/>
  <cp:keywords/>
  <dc:language>en-US</dc:language>
  <cp:lastModifiedBy>bureau</cp:lastModifiedBy>
  <cp:lastPrinted>2015-09-23T09:23:00Z</cp:lastPrinted>
  <dcterms:modified xsi:type="dcterms:W3CDTF">2015-09-23T07:33:00Z</dcterms:modified>
  <cp:revision>15</cp:revision>
  <dc:subject/>
  <dc:title/>
</cp:coreProperties>
</file>